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区人民政府办公室于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日印发了《关于迅速开展劳动密集型企业消防安全专项整治工作的通知》，以下简称《通知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文件制定必要性及目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认真贯彻落实习近平总书记关于安阳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·21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别重大火灾事故重要指示精神，深刻汲取火灾事故教训，按照市政府统一部署，经区政府研究同意，自即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底在全区开展劳动密集型企业消防安全专项整治，坚决守住不发生群死群伤事故的底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严格建筑防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严格消防设施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严格火源电源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严格落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工作措施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全面开展排查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迅速关停一批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彻底消除隐患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组织实地抽查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五）实施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有关要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加强组织领导。</w:t>
      </w:r>
      <w:bookmarkStart w:id="0" w:name="bookmark41"/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</w:t>
      </w:r>
      <w:bookmarkEnd w:id="0"/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二）形成整治合力。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/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严肃问责追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、重大分歧意见的处理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无重大分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、文件施行日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该文件自印发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both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spacing w:lineRule="exact" w:line="800"/>
      <w:jc w:val="center"/>
    </w:pPr>
    <w:rPr>
      <w:rFonts w:eastAsia="方正小标宋简体"/>
      <w:b/>
      <w:bCs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kern w:val="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21:00Z</dcterms:created>
  <dc:creator>inspur</dc:creator>
  <dc:description/>
  <dc:language>en-US</dc:language>
  <cp:lastModifiedBy>inspur</cp:lastModifiedBy>
  <dcterms:modified xsi:type="dcterms:W3CDTF">2022-12-09T10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