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平顶山市卫东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卫东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卫东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卫东区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卫东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HELLO</cp:lastModifiedBy>
  <dcterms:modified xsi:type="dcterms:W3CDTF">2022-05-14T10:17:27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75E7A5754EAA9F30C8D2230E3D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